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Присвоение квалификационных категорий спортивных судей» на территории муниципального района Сергиевский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Присвоение квалификационных категорий спортивных судей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ополнительных расходов из местного бюджета. 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Батаева</cp:lastModifiedBy>
  <cp:lastPrinted>2015-02-04T09:33:00Z</cp:lastPrinted>
  <dcterms:modified xsi:type="dcterms:W3CDTF">2022-12-14T09:48:00Z</dcterms:modified>
  <cp:revision>6</cp:revision>
  <dc:subject/>
  <dc:title>ПОЯСНИТЕЛЬНАЯ ЗАПИСКА</dc:title>
</cp:coreProperties>
</file>